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Метран-55 для специальных применений</w:t>
      </w:r>
    </w:p>
    <w:p>
      <w:pPr>
        <w:pStyle w:val="Normal"/>
        <w:tabs>
          <w:tab w:val="clear" w:pos="708"/>
          <w:tab w:val="left" w:pos="6120" w:leader="none"/>
        </w:tabs>
        <w:ind w:left="0"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20"/>
        <w:gridCol w:w="2395"/>
        <w:gridCol w:w="1598"/>
        <w:gridCol w:w="204"/>
        <w:gridCol w:w="1127"/>
        <w:gridCol w:w="2662"/>
      </w:tblGrid>
      <w:tr>
        <w:trPr>
          <w:trHeight w:val="282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Измеряемая сред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327820217"/>
            <w:bookmarkStart w:id="1" w:name="__Fieldmark__10_232782021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327820217"/>
            <w:bookmarkStart w:id="3" w:name="__Fieldmark__11_232782021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бразивна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327820217"/>
            <w:bookmarkStart w:id="5" w:name="__Fieldmark__12_232782021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язкая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327820217"/>
            <w:bookmarkStart w:id="7" w:name="__Fieldmark__13_232782021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Загрязненная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збыточное давление 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давление   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азрежение                  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вление-Разрежение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327820217"/>
            <w:bookmarkStart w:id="9" w:name="__Fieldmark__14_232782021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327820217"/>
            <w:bookmarkStart w:id="11" w:name="__Fieldmark__15_232782021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327820217"/>
            <w:bookmarkStart w:id="13" w:name="__Fieldmark__16_232782021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327820217"/>
            <w:bookmarkStart w:id="15" w:name="__Fieldmark__17_23278202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327820217"/>
            <w:bookmarkStart w:id="17" w:name="__Fieldmark__18_232782021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ровень (для открытых резервуаров)</w:t>
            </w:r>
          </w:p>
          <w:p>
            <w:pPr>
              <w:pStyle w:val="Normal"/>
              <w:ind w:left="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дпочтительный датчик: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327820217"/>
            <w:bookmarkStart w:id="19" w:name="__Fieldmark__19_232782021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резной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327820217"/>
            <w:bookmarkStart w:id="21" w:name="__Fieldmark__20_232782021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гружной зонд</w:t>
            </w:r>
          </w:p>
          <w:p>
            <w:pPr>
              <w:pStyle w:val="Normal"/>
              <w:ind w:left="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иапазон измерени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единицы измерения: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327820217"/>
            <w:bookmarkStart w:id="23" w:name="__Fieldmark__23_232782021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П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327820217"/>
            <w:bookmarkStart w:id="25" w:name="__Fieldmark__24_232782021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Па 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327820217"/>
            <w:bookmarkStart w:id="27" w:name="__Fieldmark__25_232782021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 вод. ст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 основная  </w:t>
            </w:r>
          </w:p>
          <w:p>
            <w:pPr>
              <w:pStyle w:val="Normal"/>
              <w:ind w:left="0" w:right="-17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327820217"/>
            <w:bookmarkStart w:id="29" w:name="__Fieldmark__26_232782021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35 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327820217"/>
            <w:bookmarkStart w:id="31" w:name="__Fieldmark__27_232782021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5 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327820217"/>
            <w:bookmarkStart w:id="33" w:name="__Fieldmark__28_232782021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%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327820217"/>
            <w:bookmarkStart w:id="35" w:name="__Fieldmark__29_232782021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2%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2327820217"/>
            <w:bookmarkStart w:id="37" w:name="__Fieldmark__30_232782021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0,1 %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окружающей 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ред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 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327820217"/>
            <w:bookmarkStart w:id="39" w:name="__Fieldmark__35_232782021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-20 мА/ 2-х пров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2327820217"/>
            <w:bookmarkStart w:id="41" w:name="__Fieldmark__36_232782021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20 мА/ 3-х пров.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2327820217"/>
            <w:bookmarkStart w:id="43" w:name="__Fieldmark__37_232782021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5 В/ 3-х пров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2327820217"/>
            <w:bookmarkStart w:id="45" w:name="__Fieldmark__38_232782021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-6 В/ 3-х пров.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2327820217"/>
            <w:bookmarkStart w:id="47" w:name="__Fieldmark__39_232782021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0-1 В/ 3-х пров.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2327820217"/>
            <w:bookmarkStart w:id="49" w:name="__Fieldmark__40_232782021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10 В/ 3-х пров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2327820217"/>
            <w:bookmarkStart w:id="51" w:name="__Fieldmark__41_232782021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/ 3-х пров.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2327820217"/>
            <w:bookmarkStart w:id="53" w:name="__Fieldmark__42_232782021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щепромышленное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2327820217"/>
            <w:bookmarkStart w:id="55" w:name="__Fieldmark__43_232782021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ICT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</w:t>
            </w:r>
          </w:p>
        </w:tc>
      </w:tr>
      <w:tr>
        <w:trPr>
          <w:trHeight w:val="21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езьбовое соединение с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хнологическим процесс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не выбирается для погружного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онда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2327820217"/>
            <w:bookmarkStart w:id="57" w:name="__Fieldmark__44_232782021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20х1,5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2327820217"/>
            <w:bookmarkStart w:id="59" w:name="__Fieldmark__45_232782021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12х1,5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6_2327820217"/>
            <w:bookmarkStart w:id="61" w:name="__Fieldmark__46_232782021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½"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7_2327820217"/>
            <w:bookmarkStart w:id="63" w:name="__Fieldmark__47_232782021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¼"             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2327820217"/>
            <w:bookmarkStart w:id="65" w:name="__Fieldmark__48_232782021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385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2327820217"/>
            <w:bookmarkStart w:id="67" w:name="__Fieldmark__49_232782021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EN 837-1/-3 (манометрическая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ическая резьба</w:t>
            </w:r>
          </w:p>
          <w:p>
            <w:pPr>
              <w:pStyle w:val="Normal"/>
              <w:ind w:left="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0_2327820217"/>
            <w:bookmarkStart w:id="69" w:name="__Fieldmark__50_232782021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½</w:t>
            </w:r>
            <w:r>
              <w:rPr>
                <w:rFonts w:cs="Tahoma" w:ascii="Tahoma" w:hAnsi="Tahoma"/>
                <w:sz w:val="18"/>
                <w:szCs w:val="18"/>
              </w:rPr>
              <w:t xml:space="preserve">"-14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1_2327820217"/>
            <w:bookmarkStart w:id="71" w:name="__Fieldmark__51_232782021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¼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18 NPT</w:t>
            </w:r>
          </w:p>
        </w:tc>
      </w:tr>
      <w:tr>
        <w:trPr>
          <w:trHeight w:val="216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3852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2_2327820217"/>
            <w:bookmarkStart w:id="73" w:name="__Fieldmark__52_232782021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¾"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3_2327820217"/>
            <w:bookmarkStart w:id="75" w:name="__Fieldmark__53_232782021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1"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4_2327820217"/>
            <w:bookmarkStart w:id="77" w:name="__Fieldmark__54_232782021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1½"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5_2327820217"/>
            <w:bookmarkStart w:id="79" w:name="__Fieldmark__55_2327820217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полнение с торцевой мембрано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Электрическое подключение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не выбирается для погружного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онда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2327820217"/>
            <w:bookmarkStart w:id="81" w:name="__Fieldmark__56_232782021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 xml:space="preserve">65) 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2327820217"/>
            <w:bookmarkStart w:id="83" w:name="__Fieldmark__57_232782021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1 (4 конт.)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Binder 713)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2327820217"/>
            <w:bookmarkStart w:id="85" w:name="__Fieldmark__58_2327820217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uccan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8)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9_2327820217"/>
            <w:bookmarkStart w:id="87" w:name="__Fieldmark__59_232782021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евой корпус из нерж. стали                                                                                    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0_2327820217"/>
            <w:bookmarkStart w:id="89" w:name="__Fieldmark__60_2327820217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1_2327820217"/>
            <w:bookmarkStart w:id="91" w:name="__Fieldmark__61_2327820217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ind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723 (5-конт.)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2_2327820217"/>
            <w:bookmarkStart w:id="93" w:name="__Fieldmark__62_232782021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абельный ввод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G</w:t>
            </w:r>
            <w:r>
              <w:rPr>
                <w:rFonts w:cs="Tahoma" w:ascii="Tahoma" w:hAnsi="Tahoma"/>
                <w:sz w:val="18"/>
                <w:szCs w:val="18"/>
              </w:rPr>
              <w:t>7 / 2 м кабел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погружному зонду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метр корпус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3_2327820217"/>
            <w:bookmarkStart w:id="95" w:name="__Fieldmark__63_232782021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9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4_2327820217"/>
            <w:bookmarkStart w:id="97" w:name="__Fieldmark__64_232782021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7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5_2327820217"/>
            <w:bookmarkStart w:id="99" w:name="__Fieldmark__65_232782021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5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6_2327820217"/>
            <w:bookmarkStart w:id="101" w:name="__Fieldmark__66_232782021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9,5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7_2327820217"/>
            <w:bookmarkStart w:id="103" w:name="__Fieldmark__67_232782021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8_2327820217"/>
            <w:bookmarkStart w:id="105" w:name="__Fieldmark__68_2327820217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 имеет значения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териал  кабеля </w:t>
            </w:r>
            <w:r>
              <w:rPr>
                <w:rFonts w:cs="Tahoma" w:ascii="Tahoma" w:hAnsi="Tahoma"/>
                <w:sz w:val="18"/>
                <w:szCs w:val="18"/>
              </w:rPr>
              <w:t>(выбирается  от типа измеряемой среды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9_2327820217"/>
            <w:bookmarkStart w:id="107" w:name="__Fieldmark__69_232782021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VC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ПВХ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0_2327820217"/>
            <w:bookmarkStart w:id="109" w:name="__Fieldmark__70_2327820217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U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полиуретан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1_2327820217"/>
            <w:bookmarkStart w:id="111" w:name="__Fieldmark__71_232782021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EP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фторопласт) </w:t>
            </w:r>
          </w:p>
          <w:p>
            <w:pPr>
              <w:pStyle w:val="Normal"/>
              <w:spacing w:lineRule="auto" w:line="360"/>
              <w:ind w:left="0"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ин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абел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ериал корпуса, мембраны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рпус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3_2327820217"/>
            <w:bookmarkStart w:id="113" w:name="__Fieldmark__73_232782021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рж. сталь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_2327820217"/>
            <w:bookmarkStart w:id="115" w:name="__Fieldmark__74_2327820217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PVC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_2327820217"/>
            <w:bookmarkStart w:id="117" w:name="__Fieldmark__75_232782021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PVDF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мбран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6_2327820217"/>
            <w:bookmarkStart w:id="119" w:name="__Fieldmark__76_232782021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. сталь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7_2327820217"/>
            <w:bookmarkStart w:id="121" w:name="__Fieldmark__77_2327820217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Hastello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8_2327820217"/>
            <w:bookmarkStart w:id="123" w:name="__Fieldmark__78_232782021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Тантал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9_2327820217"/>
            <w:bookmarkStart w:id="125" w:name="__Fieldmark__79_232782021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A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(96%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0_2327820217"/>
            <w:bookmarkStart w:id="127" w:name="__Fieldmark__80_2327820217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A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99,9%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ндикация: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1_2327820217"/>
            <w:bookmarkStart w:id="129" w:name="__Fieldmark__81_232782021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 датчиком по разъему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. Наличие уставок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2_2327820217"/>
            <w:bookmarkStart w:id="131" w:name="__Fieldmark__82_232782021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3_2327820217"/>
            <w:bookmarkStart w:id="133" w:name="__Fieldmark__83_232782021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4_2327820217"/>
            <w:bookmarkStart w:id="135" w:name="__Fieldmark__84_2327820217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 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жим для крепления погружных зондов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5_2327820217"/>
            <w:bookmarkStart w:id="137" w:name="__Fieldmark__85_2327820217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801-SVOP (оцинкованный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6_2327820217"/>
            <w:bookmarkStart w:id="139" w:name="__Fieldmark__86_2327820217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801-SV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ерж. сталь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0"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0"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Центра Поддержки Заказчиков (</w:t>
    </w:r>
    <w:r>
      <w:rPr>
        <w:rStyle w:val="InternetLink"/>
        <w:rFonts w:cs="Arial" w:ascii="Arial" w:hAnsi="Arial"/>
        <w:sz w:val="18"/>
        <w:szCs w:val="18"/>
        <w:lang w:val="en-US"/>
      </w:rPr>
      <w:t>support@metran.ru</w:t>
    </w:r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220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9" r="-60" b="-3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a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4:00Z</dcterms:created>
  <dc:creator>Чепуров Александр</dc:creator>
  <dc:description/>
  <dc:language>en-US</dc:language>
  <cp:lastModifiedBy/>
  <cp:lastPrinted>2010-04-02T10:49:00Z</cp:lastPrinted>
  <dcterms:modified xsi:type="dcterms:W3CDTF">2023-04-21T07:11:18Z</dcterms:modified>
  <cp:revision>198</cp:revision>
  <dc:subject/>
  <dc:title>Опросный лист Rosemount 8800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4dbf3d-dd19-4e95-b2d0-8dffb6ec560c_ActionId">
    <vt:lpwstr>a348e4de-310f-433e-8878-d89cc64d54ea</vt:lpwstr>
  </property>
  <property fmtid="{D5CDD505-2E9C-101B-9397-08002B2CF9AE}" pid="3" name="MSIP_Label_b74dbf3d-dd19-4e95-b2d0-8dffb6ec560c_ContentBits">
    <vt:lpwstr>0</vt:lpwstr>
  </property>
  <property fmtid="{D5CDD505-2E9C-101B-9397-08002B2CF9AE}" pid="4" name="MSIP_Label_b74dbf3d-dd19-4e95-b2d0-8dffb6ec560c_Enabled">
    <vt:lpwstr>true</vt:lpwstr>
  </property>
  <property fmtid="{D5CDD505-2E9C-101B-9397-08002B2CF9AE}" pid="5" name="MSIP_Label_b74dbf3d-dd19-4e95-b2d0-8dffb6ec560c_Method">
    <vt:lpwstr>Privileged</vt:lpwstr>
  </property>
  <property fmtid="{D5CDD505-2E9C-101B-9397-08002B2CF9AE}" pid="6" name="MSIP_Label_b74dbf3d-dd19-4e95-b2d0-8dffb6ec560c_Name">
    <vt:lpwstr>Public</vt:lpwstr>
  </property>
  <property fmtid="{D5CDD505-2E9C-101B-9397-08002B2CF9AE}" pid="7" name="MSIP_Label_b74dbf3d-dd19-4e95-b2d0-8dffb6ec560c_SetDate">
    <vt:lpwstr>2022-10-06T06:24:46Z</vt:lpwstr>
  </property>
  <property fmtid="{D5CDD505-2E9C-101B-9397-08002B2CF9AE}" pid="8" name="MSIP_Label_b74dbf3d-dd19-4e95-b2d0-8dffb6ec560c_SiteId">
    <vt:lpwstr>eb06985d-06ca-4a17-81da-629ab99f6505</vt:lpwstr>
  </property>
</Properties>
</file>